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es d’histoire sur « Jura-Rosaly »</w:t>
      </w:r>
    </w:p>
    <w:p>
      <w:pPr>
        <w:pStyle w:val="Normal"/>
        <w:rPr/>
      </w:pPr>
      <w:r>
        <w:rPr/>
      </w:r>
    </w:p>
    <w:p>
      <w:pPr>
        <w:pStyle w:val="Normal"/>
        <w:rPr/>
      </w:pPr>
      <w:r>
        <w:rPr/>
        <w:t>La plus ancienne trace retrouvée à ce jour dans les archives cantonales vaudoises est un plan daté de 1747. Il y figure à l’endroit du home un bâtiment intitulé « Grange à Truan ».</w:t>
      </w:r>
    </w:p>
    <w:p>
      <w:pPr>
        <w:pStyle w:val="Normal"/>
        <w:rPr/>
      </w:pPr>
      <w:r>
        <w:rPr/>
      </w:r>
    </w:p>
    <w:p>
      <w:pPr>
        <w:pStyle w:val="Normal"/>
        <w:rPr/>
      </w:pPr>
      <w:r>
        <w:rPr/>
        <w:t>Aux termes d’un acte reçu par Maître RECORDON, notaire, le 9 octobre 1772, Jaques MAILLEFER fait abandon de tous ses droits sur le « Daillard » (la ferme au haut toit à gauche avant « Jura-Rosaly laquelle passe la nouvelle autoroute. Cette ferme a été construite par un MAILLEFER en 1804 après l’incendie de la demeure rurale familiale qui se trouvait à l’emplacement de l’usine CVE). On peut donc en déduire que le dit Sieur Jaques MAILLEFER avait acquis la grange susvisée à la même époque. Est-ce lui, ou son prédécesseur, qui l’a transformée pour y habiter ?</w:t>
      </w:r>
    </w:p>
    <w:p>
      <w:pPr>
        <w:pStyle w:val="Normal"/>
        <w:rPr/>
      </w:pPr>
      <w:r>
        <w:rPr/>
      </w:r>
    </w:p>
    <w:p>
      <w:pPr>
        <w:pStyle w:val="Normal"/>
        <w:rPr/>
      </w:pPr>
      <w:r>
        <w:rPr/>
        <w:t xml:space="preserve">Dans le registre de marinage (vente de bois communal à des particuliers pour des constructions) compulsé aux archives de Ballaigues, un feuillet, a été ouvert à Jaques MAILLEFER dès le 6 mai 1773. Différentes réparations on t été effectuées au cours des années, en particulier en 1787 (26 mai) : 6 plants et 6 poutres lui ont été vendues pour « ragrandir sa maison à vent ». </w:t>
      </w:r>
    </w:p>
    <w:p>
      <w:pPr>
        <w:pStyle w:val="Normal"/>
        <w:rPr/>
      </w:pPr>
      <w:r>
        <w:rPr/>
      </w:r>
    </w:p>
    <w:p>
      <w:pPr>
        <w:pStyle w:val="Normal"/>
        <w:rPr/>
      </w:pPr>
      <w:r>
        <w:rPr/>
        <w:t xml:space="preserve">Cette demeure verra le départ pour les armées napoléoniennes d’un des fils de Jaques : Jean-David dit « Davelet ». Né le 11 novembre 1786, dans un petit hameau (sic) des environs de Ballaigues, à </w:t>
      </w:r>
      <w:r>
        <w:rPr>
          <w:b/>
        </w:rPr>
        <w:t>Courtacheneau (c’est en effet le lieu-dit de « Jura-Rosaly</w:t>
      </w:r>
      <w:r>
        <w:rPr/>
        <w:t xml:space="preserve"> ») à peu de distance de la frontière française, notre jeune homme avait suivi sans doute de loin avec intérêt les marches triomphantes des armées de Napoléon. A vingt ans, on s’enflamme vite, quand chaque jour vous apporte une nouvelle palpitante, une victoire brillante. Ses parents étaient d’honnêtes cultivateurs, établis dans la bourgeoisie de Ballaigues depuis des siècles ; de père en fils, ils avaient vécu paisibles à la lisière de leurs forêts de sapins, étrangers aux agitations qui bouleversaient l’Europe entière. Cette existence, Davelet la trouva sans doute monotone et indigne de ses ambitions. Sourd aux prières des siens et à leurs inquiétudes, il quittait Ballaigues dans les derniers jours de 1806 » (tiré d’un périodique déposé aux archives cantonales). Il a laissé un récit manuscrit sur ses faits et gestes et sa participation à l’épopée napoléonienne. </w:t>
      </w:r>
    </w:p>
    <w:p>
      <w:pPr>
        <w:pStyle w:val="Normal"/>
        <w:rPr/>
      </w:pPr>
      <w:r>
        <w:rPr/>
      </w:r>
    </w:p>
    <w:p>
      <w:pPr>
        <w:pStyle w:val="Normal"/>
        <w:rPr/>
      </w:pPr>
      <w:r>
        <w:rPr/>
        <w:t>Que devient cette maison en ce début du 19ème siècle ?</w:t>
      </w:r>
    </w:p>
    <w:p>
      <w:pPr>
        <w:pStyle w:val="Normal"/>
        <w:rPr/>
      </w:pPr>
      <w:r>
        <w:rPr/>
      </w:r>
    </w:p>
    <w:p>
      <w:pPr>
        <w:pStyle w:val="Normal"/>
        <w:rPr/>
      </w:pPr>
      <w:r>
        <w:rPr/>
        <w:t xml:space="preserve">On lit dans le registre de marinage pour 1815 qu’il a été vendu 100 plantes à Jaques MAILLEFER pour rebâtir « Courtacheneau ». Les travaux ont dû commencer en 1816 puisque c’est la date que l’on trouve sur la fontaine et sur le linteau de la porte d’entrée (la seconde date sur ledit linteau, 1911, indiquerait les dernières transformations faites par les sœurs MAILLEFER). Cette reconstruction a duré un certain temps (Jaques MAILLEFER résidait probablement à cette époque au Daillard et il n’avait pas besoin de cette habitation de façon urgente). On note encore dans le registre des bâtiments que, pour l’année 1818, la maison « n’est pas encore achevée ». </w:t>
      </w:r>
    </w:p>
    <w:p>
      <w:pPr>
        <w:pStyle w:val="Normal"/>
        <w:rPr/>
      </w:pPr>
      <w:r>
        <w:rPr/>
      </w:r>
    </w:p>
    <w:p>
      <w:pPr>
        <w:pStyle w:val="Normal"/>
        <w:rPr/>
      </w:pPr>
      <w:r>
        <w:rPr/>
        <w:t xml:space="preserve">La fontaine était alors adossée contre la maison au centre de la façade qu donnait immédiatement sur la route. En 1885, Pierre MAILLEFER, alors propriétaire, la déplace à son emplacement actuel. </w:t>
      </w:r>
    </w:p>
    <w:p>
      <w:pPr>
        <w:pStyle w:val="Normal"/>
        <w:rPr/>
      </w:pPr>
      <w:r>
        <w:rPr/>
      </w:r>
    </w:p>
    <w:p>
      <w:pPr>
        <w:pStyle w:val="Normal"/>
        <w:rPr/>
      </w:pPr>
      <w:r>
        <w:rPr/>
        <w:t xml:space="preserve">Jaques MAILLEFER meurt le 20 février 1824. Son fils Daniel (1789-1866) se voit attribuer la ferme de la « Courtacheneau » par acte de partage du 27 janvier 1826. Ce dernier en fait donation à son fils Pierre (1833-1911) le 2 mars 1865. </w:t>
      </w:r>
    </w:p>
    <w:p>
      <w:pPr>
        <w:pStyle w:val="Normal"/>
        <w:rPr/>
      </w:pPr>
      <w:r>
        <w:rPr/>
      </w:r>
    </w:p>
    <w:p>
      <w:pPr>
        <w:pStyle w:val="Normal"/>
        <w:rPr/>
      </w:pPr>
      <w:r>
        <w:rPr/>
        <w:t xml:space="preserve">En 1870, la ligne de chemin de fer Paris-Lausanne est ouverte. </w:t>
      </w:r>
    </w:p>
    <w:p>
      <w:pPr>
        <w:pStyle w:val="Normal"/>
        <w:rPr/>
      </w:pPr>
      <w:r>
        <w:rPr/>
      </w:r>
    </w:p>
    <w:p>
      <w:pPr>
        <w:pStyle w:val="Normal"/>
        <w:rPr/>
      </w:pPr>
      <w:r>
        <w:rPr/>
        <w:t xml:space="preserve">Pour Ballaigues c’est le point de départ d’une évolution touristique qui prendra des proportions considérables (surtout entre 1895 et 1914). Ainsi en cette année 1870 s’ouvre la première pension de Ballaigues (la Sapinière). Jean LERESCHE (1842-1909), qui sera le véritable créateur du tourisme à Ballaigues, construit cette année-là également une habitation relativement importante au centre du village (c’est ce que l’on appelle encore « l’ancienne pension Leresche ») et y héberge des « étrangers » suivant l’expression d’alors, pendant la bonne saison. (A la mesure de l’augmentation du nombres des « étrangers », il agrandira deux fois ce bâtiment (1885 et 1887) et construira l’Hôtel de l’ »Aubépine » en 1894, devenu Grand-Hôtel de l’Aubépine  par l’adjonction en 1906 d’une aile avec tourelles (détruit en 1943). </w:t>
      </w:r>
    </w:p>
    <w:p>
      <w:pPr>
        <w:pStyle w:val="Normal"/>
        <w:rPr/>
      </w:pPr>
      <w:r>
        <w:rPr/>
      </w:r>
    </w:p>
    <w:p>
      <w:pPr>
        <w:pStyle w:val="Normal"/>
        <w:rPr/>
      </w:pPr>
      <w:r>
        <w:rPr/>
        <w:t xml:space="preserve">Les deux filles de Pierre MAILLEFER : Adrienne (1857-1940) et Clara (1864.1930)  ne sont pas restées insensibles devant ce mouvement touristiques. Après avoir aidé à la ferme de famille (le « Daillard »), elles se sont rendues en Allemagne et en Angleterre, pour apprendre les langues. Clara a fait la Source à Lausanne. </w:t>
      </w:r>
    </w:p>
    <w:p>
      <w:pPr>
        <w:pStyle w:val="Normal"/>
        <w:rPr/>
      </w:pPr>
      <w:r>
        <w:rPr/>
      </w:r>
    </w:p>
    <w:p>
      <w:pPr>
        <w:pStyle w:val="Normal"/>
        <w:rPr/>
      </w:pPr>
      <w:r>
        <w:rPr/>
        <w:t xml:space="preserve">Les informations qui vont suivre proviennent d’interviews de Madame Marguerite MAILLEFER, de Genève (nièce des « sœurs MAILLEFER », fille de Gustave Charles) et de Madame Marie-Louise MAILLEFER, dernière « maîtresse «  de la Pension « Maillefer » épouse de Jules-Gustave MAILLEFER (1904-1972, fils de Jules-Edgard, ci-après nommé). </w:t>
      </w:r>
    </w:p>
    <w:p>
      <w:pPr>
        <w:pStyle w:val="Normal"/>
        <w:rPr/>
      </w:pPr>
      <w:r>
        <w:rPr/>
      </w:r>
    </w:p>
    <w:p>
      <w:pPr>
        <w:pStyle w:val="Normal"/>
        <w:rPr/>
      </w:pPr>
      <w:r>
        <w:rPr/>
        <w:t>C’est toutes jeunes qu’elles ont décidé d’ouvrir quelques chambres dans la ferme de « Courtacheneau ». D’après certains indices, on peut affirmer que c’est très vraisemblablement en 1887. Leur père, un dur à cuire, ne voulait pas leur donne un sou. Elles ont même dû emprunter quelques meubles à Ballaigues pour garnir les cinq premières chambres, au 1er étage à gauche. Elles sont parties de rien, ne se sont jamais offert un jour de vacances. Chaque saison d’hiver, elles allaient en service à Nice ou à Monte-Carlo et ouvraient la pension l’été. Elles y mettaient toutes leurs économies. C’est ainsi que petit à petit, elles ont agrandi : le premier étage, le rural (le réfectoire). Une transformation important a dû intervenir en 1890.</w:t>
      </w:r>
    </w:p>
    <w:p>
      <w:pPr>
        <w:pStyle w:val="Normal"/>
        <w:rPr/>
      </w:pPr>
      <w:r>
        <w:rPr/>
      </w:r>
    </w:p>
    <w:p>
      <w:pPr>
        <w:pStyle w:val="Normal"/>
        <w:rPr/>
      </w:pPr>
      <w:r>
        <w:rPr/>
        <w:t xml:space="preserve">Dès 1895, Ballaigues voit affluer les « étrangers » : il faut construire. Agrandissement de « la Sapinière » 1897 et 1899, construction de l’hôtel « Beau-Site » (1898), de l’hôtel « L’Aurore » 1899. L’eau pompée depuis l’Orbe arrive à Ballaigues (1895) ; le village est relié par le téléphone dès 1896. </w:t>
      </w:r>
    </w:p>
    <w:p>
      <w:pPr>
        <w:pStyle w:val="Normal"/>
        <w:rPr/>
      </w:pPr>
      <w:r>
        <w:rPr/>
      </w:r>
    </w:p>
    <w:p>
      <w:pPr>
        <w:pStyle w:val="Normal"/>
        <w:rPr/>
      </w:pPr>
      <w:r>
        <w:rPr/>
        <w:t>Les sœurs MAILLEFER ne restent pas en arrière. En 1896, elles ont fait rehausser la pension d’un étage avec les trois frontons accolés caractéristiques. En 1902, elles font construire à front de la route une rapponse (le salon ; qui disparaîtra lors des transformations de 1960) et enfin en 1906, ce sera « l’Annexe » qui gardera toujours ce nom. A ce propos, une « querelle » les a opposées à leur frère Jules-Edgard (1861-1919) qui aurait préféré faire des études et de la littérature plutôt que de devoir assumer la maintenance de la maison. Il voyait loin : les déplacements en automobiles et c’est lui qui a imposé à ses sœurs un garage dans l’annexe. Tous les transports ont été effectués à l’aide de bœufs et non de chevaux. La galerie vitrée (à droite de l’entrée de la pension) date aussi de cette époque et enfin, pour couronner le tout, on édifia un petit pavillon en bois en 1909 qui fut détruit en 1953, sauf erreur.</w:t>
      </w:r>
    </w:p>
    <w:p>
      <w:pPr>
        <w:pStyle w:val="Normal"/>
        <w:rPr/>
      </w:pPr>
      <w:r>
        <w:rPr/>
      </w:r>
    </w:p>
    <w:p>
      <w:pPr>
        <w:pStyle w:val="Normal"/>
        <w:rPr/>
      </w:pPr>
      <w:r>
        <w:rPr/>
        <w:t xml:space="preserve">Pendant l’hiver 1913-1914, Jules-Edgard MAILLEFER a remblayé le talus pour éloigner la route de la Pension, avec le concours de 30 ouvriers. L’ETAT DE VAUD n’a rien voulu payer à part les barrières. </w:t>
      </w:r>
    </w:p>
    <w:p>
      <w:pPr>
        <w:pStyle w:val="Normal"/>
        <w:rPr/>
      </w:pPr>
      <w:r>
        <w:rPr/>
      </w:r>
    </w:p>
    <w:p>
      <w:pPr>
        <w:pStyle w:val="Normal"/>
        <w:rPr/>
      </w:pPr>
      <w:r>
        <w:rPr/>
        <w:t xml:space="preserve">Les deux sœurs MAILLEFER étaient dures avec elles-mêmes et dures avec les autres. Elles avaient une jolie clientèle, surtout des français. Clara faisait une admirable cuisinière, c’était un véritable cordon bleu. En saison, elle était aux fourneaux avec une aide, il y avait trois personnes pour servir. Elle était grande, mince, d’un caractère aimable pour chacun et elle était très respectée. Il y avait un portier qui faisait les souliers et portait les bagages. Souvent, il y avait des valaisannes comme serveuses et femmes de chambres. Clara disait : « Ah voilà nos valaisannes, on va avoir des poux » et ça ne manquait pas. La ferme familiale « Le Daillard » produisait le lait, le beurre et les légumes. Il n’y avait pas l’eau courante, il fallait porter l’eau chaude. Les chambres avaient un aspect assez monacal. Il n’y avait jamais deux lit l’un à côté de l’autre, cela faisait rire les français. De Göttingen on voulait descendre à la Pension Maillefer et pas ailleurs. La Pension pouvait accueillir 90 personnes : 15 chambres à chaque étage, 20 chambres à l’Annexe. Le record absolu des repas servis lors d’un beau jour d’été : 104 couverts. </w:t>
      </w:r>
    </w:p>
    <w:p>
      <w:pPr>
        <w:pStyle w:val="Normal"/>
        <w:rPr/>
      </w:pPr>
      <w:r>
        <w:rPr/>
      </w:r>
    </w:p>
    <w:p>
      <w:pPr>
        <w:pStyle w:val="Normal"/>
        <w:widowControl/>
        <w:bidi w:val="0"/>
        <w:spacing w:lineRule="auto" w:line="276" w:before="0" w:after="200"/>
        <w:rPr/>
      </w:pPr>
      <w:r>
        <w:rPr/>
        <w:t>Les deux sœurs avaient de la suite dans les idées. Pour la saison d’hivers, elles reprirent une petite pension à Clarens, la pension « Clarenzia » (novembre 1897), puis elles firent l’acquisition, toujours à Clarens, de l’hôtel REGIS (avril 1913) qui avait été construit en 1873. Mais le pris était surfait, elles se sont « fait avoir ». Une dizaine d’années après, elles se séparèrent : Adrienne reprenant seule l’Hôtel REGIS et Clara restant à la Pension MAILLEFER qu’elle dirigera jusqu’à sa mort en 1930. La Direction fut alors assurée par Madame Fanny BERCHER, une parente, puis dès 1933 par le jeune couple Jules-Gustave-Marie-Louise MAILLEFER. En 1947, après plusieurs mois d’occupation par la troupe et aussi par les premiers camps (le nom de « Jura-Rosaly » date de 1942 lors du premier camp). Monsieur et Madame MAILLEFER décidèrent de racheter une petite pension sur la Riviera et c’est ainsi qu’en 1948 ce vénérable bâtiment commença une nouvelle destiné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05:10:00Z</dcterms:created>
  <dc:creator>susi</dc:creator>
  <dc:description/>
  <dc:language>en-US</dc:language>
  <cp:lastModifiedBy>susi</cp:lastModifiedBy>
  <dcterms:modified xsi:type="dcterms:W3CDTF">2008-11-30T05:10:00Z</dcterms:modified>
  <cp:revision>2</cp:revision>
  <dc:subject/>
  <dc:title/>
</cp:coreProperties>
</file>